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499110</wp:posOffset>
            </wp:positionV>
            <wp:extent cx="7218680" cy="1021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021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выявление причин, способствующих или препятствующих полноценной реализации образовательной программы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внесение необходимых корректив в содержание и методику образовательной деятельности Учреждения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ab/>
        <w:t xml:space="preserve">2.3. Принципы аттестации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 w:val="false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Аттестация обучающихся МАУ ДО Дома детского творчества основана на следующих принципах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научность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учет индивидуальных и возрастных особенностей воспитанников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адекватность специфике детского объединения  и периоду обучения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свободы выбора педагогом методов и форм проведения и оценки результатов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открытости результатов для педагогов и родителей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contextualSpacing w:val="false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3"/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Содержание, формы и порядок проведения текущего контроля успеваемости обучающихся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240" w:after="0"/>
        <w:ind w:left="1110" w:hanging="684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образовательной программы сопровождается текущим контролем успеваемости. 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кущий контроль успеваемости обучающихся – это систематическая проверка учебных достижений обучающихся, проводимая педагогом в ходе осуществления образовательной деятельности в соответствии с дополнительной общеобразовательной программой. 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текущего контроля успеваемости направлено на обеспечение выстраивания образовательного процесса максимально эффективным образ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ущий контроль успеваемости обучающихся проводится в течение учебного периода в целях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роля уровня достижения обучающимися результатов, предусмотренных </w:t>
      </w:r>
      <w:r>
        <w:rPr>
          <w:rFonts w:cs="Times New Roman" w:ascii="Times New Roman" w:hAnsi="Times New Roman"/>
          <w:sz w:val="24"/>
          <w:szCs w:val="24"/>
        </w:rPr>
        <w:t>программой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я обучающимися самооценк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и его работы педагогом с целью возможного совершенствования образовательного процесса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, форму, периодичность текущего контроля определяет педагог с учётом контингента обучающихся, уровня обученности детей, содержания учебного материала, используемых им образовательных технологий и др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ущий контроль проводится в следующих формах: письменные работы (тесты), самостоятельные и творческие работы; устные собеседования, защита творческих работ по различным направленностям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ий контроль успеваем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школьного (4 – 7 лет) уровня в течение учебного года осуществляется без фиксации достижений в виде отметок, с использованием только положительной не различаемой по уровням системы оценивания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гнутые обучающимися умения и навыки заносятся в журнал учебной группы (выставляются баллы). Содержание материала контроля определяется педагогом на основании содержания программного материала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, и могут включать в себя проведение дополнительной работы с обучающимся, индивидуализацию содержания образовательной деятельности обучающегося, иную корректировку образовательной деятельности в отношении данного обучающегося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425"/>
        <w:contextualSpacing w:val="false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певаемость обучаю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contextualSpacing w:val="false"/>
        <w:jc w:val="center"/>
        <w:rPr>
          <w:rStyle w:val="3"/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Style w:val="3"/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Содержание, формы и порядок проведения промежуточной аттестации обучающихся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– это установление уровня достижения промежуточных результатов освоения учебных курсов, предусмотренных образовательной программой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оки проведения промежуточной аттестации определяются соответствующим календарно-тематическим планом </w:t>
      </w: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общеразвивающей программы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ями проведения промежуточной аттестации являются:</w:t>
      </w:r>
    </w:p>
    <w:p>
      <w:pPr>
        <w:pStyle w:val="Style20"/>
        <w:numPr>
          <w:ilvl w:val="0"/>
          <w:numId w:val="3"/>
        </w:numPr>
        <w:ind w:left="1418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ктивное установление фактического уровня освоения </w:t>
      </w: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общеразвивающей программы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стижения промежуточных результатов освоения образовательной программы; </w:t>
      </w:r>
    </w:p>
    <w:p>
      <w:pPr>
        <w:pStyle w:val="Style20"/>
        <w:numPr>
          <w:ilvl w:val="0"/>
          <w:numId w:val="3"/>
        </w:numPr>
        <w:ind w:left="1418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ка достижений конкретного обучающегося, позволяющая выявить пробелы в освоении им </w:t>
      </w: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общеразвивающей программы и готовности к дальнейшему освоению программы;</w:t>
      </w:r>
    </w:p>
    <w:p>
      <w:pPr>
        <w:pStyle w:val="Style20"/>
        <w:numPr>
          <w:ilvl w:val="0"/>
          <w:numId w:val="3"/>
        </w:numPr>
        <w:ind w:left="1418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ёт индивидуальны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ей обучающегося в осуществлении образовательной деятельности и динамики индивидуальных образовательных достижений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ми промежуточной аттестации являются: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Творческие работы, самостоятельные работы репродуктивного характера; срезовые работы; вопросники, тестирование; защита творческих работ, открытые уроки для родителей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межуточная аттестация может сочетать в себе использование педагогом письменных и устных форм проверок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роведения промежуточной аттестации определяются дополнительной общеобразовательной программой и предусматривают проверку теоретических знаний и практических умений и навыков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ях, предусмотренных образовательной программой, в качестве результатов промежуточной аттестации могут быть зачтены выполнение творческих заданий, проектов в ходе образовательной деятельности, результаты участия в олимпиадах, конкурсах, конференциях, иных подобных мероприятиях. 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ксация результатов промежуточной аттестации осуществляется в журнале учебной группы педагогом.</w:t>
        <w:tab/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360"/>
        <w:contextualSpacing w:val="false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омежуточная аттестация обучающихся проводится в период с 20 по 25 декабря текущего года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120" w:after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contextualSpacing w:val="false"/>
        <w:jc w:val="center"/>
        <w:rPr/>
      </w:pPr>
      <w:r>
        <w:rPr>
          <w:rStyle w:val="3"/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Содержание, формы и порядок проведения итоговой аттестации обучающихся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проводится в случае, если она предусмотрена дополнительной общеобразовательной программой по окончанию учебного года с 15 по 30 ма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тоговую аттестацию проходя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, получившие в полном объёме знания, умения в рамках изучаемого курса дополнительной общеобразовательной программы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итоговой аттестации является оценка степени и уровня освоения обучающимися образовательной программы, выявление уровня развития способностей и личностных качеств ребенка и их соответствия прогнозируемым результатам общеобразовательной программы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проведении аттестации формы и критерии оценки определяются педагогом и отражаются в общеобразовательной общеразвивающей программе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ми аттестации могут быть: тестирование, устные и письменные опросы, специально разработанные игровые упражнения и ситуации (викторины, составление кроссвордов, конкурс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итоговой аттестации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роводится после полного освоения курса дополнительной общеобразовательной программы или программы в целом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проведения итоговой аттестации создаётся аттестационная комиссия, состав которой утверждается приказом директора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роводится педагогом в присутствии членов аттестационной комиссии (не менее двух человек) и оформляется протоколом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1 апреля текущего года педагог представляет администрации ДДТ программу итоговой аттестации, в которую включены:</w:t>
      </w:r>
    </w:p>
    <w:p>
      <w:pPr>
        <w:pStyle w:val="Style20"/>
        <w:tabs>
          <w:tab w:val="clear" w:pos="708"/>
          <w:tab w:val="left" w:pos="1418" w:leader="none"/>
        </w:tabs>
        <w:spacing w:before="120" w:after="0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оведения итоговых занятий в объединении;</w:t>
      </w:r>
    </w:p>
    <w:p>
      <w:pPr>
        <w:pStyle w:val="Style20"/>
        <w:tabs>
          <w:tab w:val="clear" w:pos="708"/>
          <w:tab w:val="left" w:pos="1418" w:leader="none"/>
        </w:tabs>
        <w:spacing w:before="120" w:after="0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аттестации;</w:t>
      </w:r>
    </w:p>
    <w:p>
      <w:pPr>
        <w:pStyle w:val="Style20"/>
        <w:tabs>
          <w:tab w:val="clear" w:pos="708"/>
          <w:tab w:val="left" w:pos="1418" w:leader="none"/>
        </w:tabs>
        <w:spacing w:before="120" w:after="0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ценки освоения образовательной программы соответствующего года обучения для каждой учебной группы;</w:t>
      </w:r>
    </w:p>
    <w:p>
      <w:pPr>
        <w:pStyle w:val="Style20"/>
        <w:tabs>
          <w:tab w:val="clear" w:pos="708"/>
          <w:tab w:val="left" w:pos="1418" w:leader="none"/>
        </w:tabs>
        <w:spacing w:before="120" w:after="0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новании представленных программ проведения итоговой аттестации в учебной части до 01 мая текущего года составляется общий график проведения итоговой аттестации обучающихся ДДТ, который утверждается директором и вывешивается на информационный стенд для ознакомления всех участников образовательного процесса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тоговой аттест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фиксируются педагогом, проводящим аттестацию, в журнале учебной группы. По итогам аттестации обучающемуся, прошедшему обучение по программе полностью, выдается документ об образовании в форме Сертификата, установленного в ДДТ образц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или отсутствии итоговой аттестации содержится в дополнительных общеобразовательных программах, размещенных на сайте ДДТ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могут быть аттестованы без проведения тестирования или опроса (экзамена) за интеллектуальные и творческие достижения и результаты: персональный творческий отчёт, результативное участие в городских, областных, всероссийских  международных и других интеллектуальных  конкурсах, выставках, фестивалях, высокие результаты текущего мониторинга  знаний, умений и навыков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120" w:after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contextualSpacing w:val="false"/>
        <w:jc w:val="center"/>
        <w:rPr>
          <w:rStyle w:val="3"/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Style w:val="3"/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Критерии и показатели оценки результативности образовательного процесса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120" w:after="0"/>
        <w:contextualSpacing w:val="false"/>
        <w:rPr/>
      </w:pPr>
      <w:r>
        <w:rPr>
          <w:rStyle w:val="3"/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Критериями оценки результативности обучения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являются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Критерий оценки уровня </w:t>
      </w:r>
      <w:r>
        <w:rPr>
          <w:rStyle w:val="3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eastAsia="ru-RU"/>
        </w:rPr>
        <w:t>теоретической подготовки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57" w:hanging="0"/>
        <w:contextualSpacing w:val="false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соответствие уровня теоретических знаний программным требованиям;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57" w:hanging="0"/>
        <w:contextualSpacing w:val="false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широта кругозора;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57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свобода восприятия теоретической информации;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57" w:hanging="0"/>
        <w:contextualSpacing w:val="false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развитость практических навыков работы со специальной литературой;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57" w:hanging="0"/>
        <w:contextualSpacing w:val="false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осмысленность и свобода использования специальной терминологии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360" w:hanging="0"/>
        <w:contextualSpacing w:val="false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2.     Критерии оценки уровня </w:t>
      </w:r>
      <w:r>
        <w:rPr>
          <w:rStyle w:val="3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eastAsia="ru-RU"/>
        </w:rPr>
        <w:t>практической подготовки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: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57" w:hanging="0"/>
        <w:contextualSpacing w:val="false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соответствие уровня развития практических умений и навыков программным требованиям;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57" w:hanging="0"/>
        <w:contextualSpacing w:val="false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свобода владения специальным оборудованием и оснащением;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57" w:hanging="0"/>
        <w:contextualSpacing w:val="false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качество выполнения практического задания;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57" w:hanging="0"/>
        <w:contextualSpacing w:val="false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технологичность практической деятельности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360" w:hanging="0"/>
        <w:contextualSpacing w:val="false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3.       Критерии оценки уровня </w:t>
      </w:r>
      <w:r>
        <w:rPr>
          <w:rStyle w:val="3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eastAsia="ru-RU"/>
        </w:rPr>
        <w:t>развития и воспитанности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детей: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57" w:hanging="0"/>
        <w:contextualSpacing w:val="false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культура поведения;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57" w:hanging="0"/>
        <w:contextualSpacing w:val="false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творческое отношение к выполнению практического задания;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57" w:hanging="0"/>
        <w:contextualSpacing w:val="false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аккуратность и ответственность при работе;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57" w:hanging="0"/>
        <w:contextualSpacing w:val="false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развитость специальных способностей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57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и оценивании уровня обученности обучающихся в Доме детского творчества  используется балльная система оценивания с диапазоном от 0 баллов до 10 баллов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57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eastAsia="ru-RU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Критерии оценки результативности образовательного процесса соответствуют следующим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ru-RU"/>
        </w:rPr>
        <w:t>показателям: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57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eastAsia="ru-RU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57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3"/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9-10 баллов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– высокий уровень, успешное освоение обучающимся более 70% 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57" w:hanging="0"/>
        <w:contextualSpacing w:val="false"/>
        <w:rPr/>
      </w:pPr>
      <w:r>
        <w:rPr>
          <w:rStyle w:val="3"/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7-8 баллов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– средний уровень, успешное освоение воспитанником от 50% до 70% содержания образовательной программе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57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3"/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0-6 баллов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– низкий уровень, успешное освоение воспитанником менее 50% содержания образовательной программы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contextualSpacing w:val="false"/>
        <w:jc w:val="center"/>
        <w:rPr/>
      </w:pPr>
      <w:r>
        <w:rPr>
          <w:rStyle w:val="3"/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Подведение итогов аттестации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итоговой и промежуточной аттестации обсуждаются на заседаниях методического совета и педагогического совета ДДТ по следующим параметрам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знаний, умений и навыков обучающихся (высокий, средний, низкий)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обучающихся (%), полностью освоивших образовательную программу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обучающихся (%), переведенных или не переведенных на следующий год  (этап) обучения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ричины невыполнения обучающимися образовательной программы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ации по корректировке образовательного процесса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12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итоговой и промежуточной аттестации педагогические работники доводят до сведения родителей (законных представителей) обучающихся как посредством заполнения предусмотренных программой документов, в том числе в электронной форме, так и по запросу родителей (законных представителей) обучающихся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482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е работники в рамках работы с родителями (законными представителями) обучающихся обязаны прокомментировать результаты итоговой и промежуточной аттестации обучающихся в устной форме. Родители (законные представители) имеют право на получение информации об итогах промежуточной аттестации обучающегося в письменной форме в виде выписки из соответствующих документов, для чего должны обратиться к секретарю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 ДДТ или зам. директора по УВ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482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учающихся по индивидуальному учебному плану, сроки и порядок проведения итоговой и промежуточной аттестации определяются индивидуальным учебным планом. 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vanish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bCs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vanish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0" w:hanging="75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7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29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6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29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6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4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1">
    <w:name w:val="Текст примечания Знак"/>
    <w:basedOn w:val="Style9"/>
    <w:qFormat/>
    <w:rPr>
      <w:rFonts w:cs="Times New Roman"/>
      <w:sz w:val="20"/>
      <w:szCs w:val="20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>
      <w:rFonts w:cs="Times New Roman"/>
    </w:rPr>
  </w:style>
  <w:style w:type="character" w:styleId="R">
    <w:name w:val="r"/>
    <w:basedOn w:val="Style9"/>
    <w:qFormat/>
    <w:rPr>
      <w:rFonts w:cs="Times New Roman"/>
    </w:rPr>
  </w:style>
  <w:style w:type="character" w:styleId="F">
    <w:name w:val="f"/>
    <w:basedOn w:val="Style9"/>
    <w:qFormat/>
    <w:rPr>
      <w:rFonts w:cs="Times New Roman"/>
    </w:rPr>
  </w:style>
  <w:style w:type="character" w:styleId="Highlighthighlightactive">
    <w:name w:val="highlight highlight_active"/>
    <w:basedOn w:val="Style9"/>
    <w:qFormat/>
    <w:rPr>
      <w:rFonts w:cs="Times New Roman"/>
    </w:rPr>
  </w:style>
  <w:style w:type="character" w:styleId="Style14">
    <w:name w:val="Основной текст Знак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58:00Z</dcterms:created>
  <dc:creator>Матвеев Виталий Юрьевич</dc:creator>
  <dc:description/>
  <dc:language>en-US</dc:language>
  <cp:lastModifiedBy>Администратор безопасности</cp:lastModifiedBy>
  <cp:lastPrinted>2017-11-03T10:46:00Z</cp:lastPrinted>
  <dcterms:modified xsi:type="dcterms:W3CDTF">2017-11-07T05:58:00Z</dcterms:modified>
  <cp:revision>2</cp:revision>
  <dc:subject/>
  <dc:title>ПРИНЯТО:</dc:title>
</cp:coreProperties>
</file>