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15175882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/>
        <w:t>Администрация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Кушв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УО К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01.2021</w:t>
        <w:tab/>
        <w:tab/>
        <w:tab/>
        <w:tab/>
        <w:tab/>
        <w:tab/>
        <w:tab/>
        <w:tab/>
        <w:tab/>
        <w:tab/>
        <w:tab/>
        <w:t>№ 02/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i/>
          <w:sz w:val="28"/>
          <w:szCs w:val="28"/>
        </w:rPr>
        <w:t xml:space="preserve">Об организации работы по результатам проведения независимой оценки качества условий организации образовательной деятельности в 2020 году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i/>
          <w:sz w:val="28"/>
          <w:szCs w:val="28"/>
        </w:rPr>
        <w:t xml:space="preserve">в образовательных организациях, подведомственных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ю образования Кушвинского городского округа </w:t>
      </w:r>
    </w:p>
    <w:p>
      <w:pPr>
        <w:pStyle w:val="Normal"/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5 Федерального закона Российской Федерации от 29.12.2012 № 273-ФЗ «Об образовании в Российской Федерации», с целью повышения доступности и качества предоставляемых образовательными организациями услуг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10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содержания образования (Зараменских С.А.):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довести информацию о результатах проведенной в 2020 году независимой оценки качества условий организации образовательной деятельности до сведения руководителей образовательных организаций в срок  до 13 января 2021 года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обеспечить размещение информации об итогах проведения независимой оценки на официальном сайте администрации Кушвинского городского округа и Управления образования Кушвинского городского округа в срок до 31 января 2021 года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31 января 2021 года разместить планы мероприятий по устранению недостатков, выявленных в ходе независимой оценки качества условий оказания услуг в образовательных организациях,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- продолжить работу по популяризации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еспечив в срок до 31 января 2021 года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размещение на официальном сайте Управления образования Кушвинского городского округа в разделе «Независимая оценка качества оказания услуг» ссылки на официальный сайт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результатами независимой оценки качества в 2020 году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размещение на главной странице официального сайта баннера,  с приглашением оставить отзыв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в срок до 15 июня 2021 года, до 24 ноября 2021 года, далее – раз в полугодие, обеспечить предоставление в Министерство образования и молодежной политики Свердловской области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обеспечить размещение отчетов о реализации плана мероприятий по устранению недостатков, выявленных в ходе независимой оценки качества условий оказания услуг в образовательных организациях на официальном сайте администрации Кушвинского городского округа и Управления образования Кушвинского городского округа в разделе «Независимая оценка качества оказания услуг» в срок до 15 июня 2021 года, до 24 ноября 2021 года, далее – раз в полугодие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продолжить проведение информационно-разъяснительной работы по вопросам независимой оценки качества образования.</w:t>
      </w:r>
    </w:p>
    <w:p>
      <w:pPr>
        <w:pStyle w:val="TextBodyIndent"/>
        <w:numPr>
          <w:ilvl w:val="0"/>
          <w:numId w:val="2"/>
        </w:numPr>
        <w:ind w:left="0" w:right="-1" w:firstLine="705"/>
        <w:rPr/>
      </w:pPr>
      <w:r>
        <w:rPr>
          <w:sz w:val="28"/>
          <w:szCs w:val="28"/>
        </w:rPr>
        <w:t>Информационно-методическому отделу МАУ ДО ДДТ (Буздес Е.А.) разместить на официальном сайте Управления образования Кушвинского городского округа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информацию об итогах независимой оценки качества условий осуществления образовательной деятельности в образовательных организациях Кушвинского городского округа, проведенной в 2020 году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 xml:space="preserve">- баннер  с приглашением оставить отзыв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 xml:space="preserve">- в разделе «Независимая оценка качества оказания услуг» разместить ссылку на официальный сайт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результатами независимой оценки качества в 2020 году.</w:t>
      </w:r>
    </w:p>
    <w:p>
      <w:pPr>
        <w:pStyle w:val="TextBodyIndent"/>
        <w:numPr>
          <w:ilvl w:val="0"/>
          <w:numId w:val="2"/>
        </w:numPr>
        <w:ind w:left="0" w:right="-1" w:firstLine="705"/>
        <w:rPr/>
      </w:pPr>
      <w:r>
        <w:rPr>
          <w:sz w:val="28"/>
          <w:szCs w:val="28"/>
        </w:rPr>
        <w:t>Руководителям учреждений дополнительного образования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31 января 2021 года разместить на официальных сайтах информацию об итогах независимой оценки качества условий осуществления образовательной деятельности в образовательной организации, проведенной в 2020 году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в срок до 28 января 2021 года разработать план мероприятий по устранению недостатков, выявленных в ходе независимой оценки качества условий оказания услуг в образовательной организации, в соответствии с приложением к настоящему приказу. При формировании планов мероприятий предусмотреть срок исполнения мероприятий до 1 апреля 2022 года, за исключением мероприятий, требующих значительных финансовых затрат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в срок до 28 января 2021 года направить разработанный план мероприятий по устранению недостатков, выявленных в ходе независимой оценки качества условий оказания услуг в образовательной организации, в отдел развития содержания образования (Зараменских С.А.)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>- в срок до 31 января 2021 года разместить планы мероприятий по устранению недостатков, выявленных в ходе независимой оценки качества условий оказания услуг в образовательной организации, на официальном сайте образовательной организации в разделе «Независимая оценка качества оказания услуг»;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- продолжить работу по популяризации сайта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еспечив в срок до 31 января 2021 года:</w:t>
      </w:r>
    </w:p>
    <w:p>
      <w:pPr>
        <w:pStyle w:val="TextBodyIndent"/>
        <w:ind w:right="-1" w:firstLine="705"/>
        <w:rPr/>
      </w:pPr>
      <w:r>
        <w:rPr>
          <w:sz w:val="28"/>
          <w:szCs w:val="28"/>
        </w:rPr>
        <w:t xml:space="preserve">размещение на официальных сайтах образовательных организаций в разделе «Независимая оценка качества оказания услуг» ссылки на официальный сайт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результатами независимой оценки качества в 2020 году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 xml:space="preserve">размещение на главной странице официального сайта баннера,  с приглашением оставить отзыв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в срок до 26 февраля 2021 года обеспечить размещение в разделе «Вопрос/ответ» официальных сайтов образовательных организаций основных пожеланий получателей услуг в рамках проведения независимой оценки качества в 2020 году с последующим разъяснением поставленных вопросов;</w:t>
      </w:r>
    </w:p>
    <w:p>
      <w:pPr>
        <w:pStyle w:val="Normal"/>
        <w:ind w:right="50" w:firstLine="705"/>
        <w:jc w:val="both"/>
        <w:rPr/>
      </w:pPr>
      <w:r>
        <w:rPr>
          <w:sz w:val="28"/>
          <w:szCs w:val="28"/>
        </w:rPr>
        <w:t>- обеспечить предоставление в отдел развития содержания образования (Зараменских С.А.) отчетов о реализации плана мероприятий в срок до 5 июня 2021 года, до 16 ноября 2021 года, далее – раз в полугодие, в соответствии с приложением к настоящему приказу;</w:t>
      </w:r>
    </w:p>
    <w:p>
      <w:pPr>
        <w:pStyle w:val="Normal"/>
        <w:ind w:right="50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отчетов о реализации плана мероприятий на официальных сайтах образовательных организаций в разделе «Независимая оценка качества оказания услуг» в срок до 5 июня 2021 года, до 16 ноября 2021 года, далее – раз в полугодие;</w:t>
      </w:r>
    </w:p>
    <w:p>
      <w:pPr>
        <w:pStyle w:val="TextBodyIndent"/>
        <w:ind w:right="-1" w:firstLine="705"/>
        <w:rPr>
          <w:sz w:val="28"/>
          <w:szCs w:val="28"/>
        </w:rPr>
      </w:pPr>
      <w:r>
        <w:rPr>
          <w:sz w:val="28"/>
          <w:szCs w:val="28"/>
        </w:rPr>
        <w:t>- продолжить работу по проведению информационно-разъяснительной работы о независимой оценке качества условий осуществления образовательной деятельности и возможности участия в ней получателей образовательных услуг с привлечением средств массовой информации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rStyle w:val="FontStyle12"/>
          <w:sz w:val="28"/>
          <w:szCs w:val="28"/>
        </w:rPr>
        <w:t xml:space="preserve">Контроль за исполнением приказа возложить на начальника отдела развития содержания образования Зараменских С.А. </w:t>
      </w:r>
    </w:p>
    <w:p>
      <w:pPr>
        <w:pStyle w:val="TextBodyIndent"/>
        <w:ind w:right="-1050" w:firstLine="705"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hanging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Начальник Управления образования</w:t>
        <w:tab/>
        <w:tab/>
        <w:tab/>
        <w:tab/>
        <w:t xml:space="preserve">    Н.В. Аленгоз</w:t>
      </w:r>
    </w:p>
    <w:p>
      <w:pPr>
        <w:pStyle w:val="Normal"/>
        <w:jc w:val="both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С.А. Зараменских</w:t>
      </w:r>
    </w:p>
    <w:p>
      <w:pPr>
        <w:pStyle w:val="Style19"/>
        <w:ind w:left="90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06:00Z</dcterms:created>
  <dc:creator>Секретарь</dc:creator>
  <dc:description/>
  <cp:keywords/>
  <dc:language>en-US</dc:language>
  <cp:lastModifiedBy>Зараменских</cp:lastModifiedBy>
  <cp:lastPrinted>2019-06-17T08:49:00Z</cp:lastPrinted>
  <dcterms:modified xsi:type="dcterms:W3CDTF">2021-01-26T14:34:00Z</dcterms:modified>
  <cp:revision>218</cp:revision>
  <dc:subject/>
  <dc:title>Администрация Кушвинского городского округа</dc:title>
</cp:coreProperties>
</file>