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2"/>
          <w:szCs w:val="22"/>
        </w:rPr>
        <w:t>УТВЕРЖДАЮ</w:t>
        <w:br/>
      </w:r>
      <w:r>
        <w:rPr>
          <w:sz w:val="22"/>
          <w:szCs w:val="22"/>
        </w:rPr>
        <w:t>Директор МАУ ДО ДДТ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Лопатина О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2"/>
          <w:szCs w:val="22"/>
        </w:rPr>
        <w:t>"___"_________________ 2018 г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4962" w:leader="none"/>
        </w:tabs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й выставки изобразительного и </w:t>
      </w:r>
    </w:p>
    <w:p>
      <w:pPr>
        <w:pStyle w:val="Normal"/>
        <w:jc w:val="center"/>
        <w:rPr/>
      </w:pPr>
      <w:r>
        <w:rPr>
          <w:b/>
        </w:rPr>
        <w:t>декоративно-прикладного искусства «Творчество юных»</w:t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  <w:t>ВВЕДЕНИЕ</w:t>
      </w:r>
    </w:p>
    <w:p>
      <w:pPr>
        <w:pStyle w:val="Normal"/>
        <w:ind w:firstLine="708"/>
        <w:rPr/>
      </w:pPr>
      <w:r>
        <w:rPr/>
        <w:t>Настоящее положение разработано в соответствии с Законом Российской Федерации «Об образовании», годовым планом работы МАУ ДО ДДТ  на 2017-2018 уч. год.</w:t>
      </w:r>
    </w:p>
    <w:p>
      <w:pPr>
        <w:pStyle w:val="Normal"/>
        <w:ind w:firstLine="708"/>
        <w:jc w:val="both"/>
        <w:rPr/>
      </w:pPr>
      <w:r>
        <w:rPr/>
        <w:t>Цель выставки: создание благоприятных условий для развития творческого потенциала детей и подростков, формирования личности ребенка через освоение художественно-нравственных ценностей культуры своего народа., подведение итогов выставочной деятельности за 2017-2018 уч.год.</w:t>
      </w:r>
    </w:p>
    <w:p>
      <w:pPr>
        <w:pStyle w:val="Normal"/>
        <w:ind w:firstLine="360"/>
        <w:jc w:val="both"/>
        <w:rPr/>
      </w:pPr>
      <w:r>
        <w:rPr/>
        <w:t xml:space="preserve">Задачи выставки: 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Формирование положительного эмоционально ценностного отношения к традиционной народной культуре и этнокультурной среды в целом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Эстетическое развитие детей, их творческих навыков в художественно-предметной деятельности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Совершенствование содержания досуга детей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Выявление и поддержка талантливой молодежи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Развитие творческой деятельности детей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Создание среды творческого общения, ситуации успеха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 xml:space="preserve">Привлечение школьников к занятиям по декоративно-прикладному и изобразительному творчеству, выявление творчески одаренных детей, обеспечение их дальнейшего профессионального роста. 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Воспитание патриотизма и любви к родному краю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8"/>
        <w:jc w:val="both"/>
        <w:rPr/>
      </w:pPr>
      <w:r>
        <w:rPr/>
        <w:t>В выставке изобразительного декоративно-прикладного искусства принимают участие дети и подростки из образовательных учреждений всех типов и видов Кушвинского городского округа. Участвуют дети от 5 до 18 лет по возрастным катего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5-6 лет (ДОУ) – дошкольная возрастная груп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7-10 лет (1-4 класс) – младшая возрастная груп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11-13 лет (5-8 класс) – средняя возрастная груп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14-18 лет (9-11 класс) – старшая возрастная гру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ие работы выполняются </w:t>
      </w:r>
      <w:r>
        <w:rPr>
          <w:b/>
          <w:i/>
          <w:u w:val="single"/>
        </w:rPr>
        <w:t>по  направления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коративно-прикладное искусство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образительное искусство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и по техникам исполнения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сероплет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умагопла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традиционные материа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мешанная тех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яз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удожественная леп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удожественная обработка дер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рафика (тушь, карандаш, пас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родные материа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ильошир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живопись (акварель, гуашь, масл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традиционные техники ИЗО (граттаж, монотипия, аппликация, техника пальцевой живописи и др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ат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скутная тех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ши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акраме </w:t>
            </w:r>
            <w:r>
              <w:rPr>
                <w:b/>
              </w:rPr>
              <w:t>и д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ОВЕДЕНИЯ ВЫСТАВКИ</w:t>
      </w:r>
    </w:p>
    <w:p>
      <w:pPr>
        <w:pStyle w:val="Normal"/>
        <w:ind w:firstLine="360"/>
        <w:jc w:val="both"/>
        <w:rPr/>
      </w:pPr>
      <w:r>
        <w:rPr/>
        <w:t xml:space="preserve">Выставка «Творчество юных» является итоговой для  образовательных учреждений КГО и позволяет представить лучшие, самые интересные работы воспитанников, участвовавшие в выставках в 2017-2018 уч.году или по разным причинам не участвовавших в предыдущих выставках. Работы, представляемые на выставку, не ограничиваются темой и техникой исполнения, что поможет расширить диапазон участников. </w:t>
      </w:r>
    </w:p>
    <w:p>
      <w:pPr>
        <w:pStyle w:val="Normal"/>
        <w:ind w:firstLine="360"/>
        <w:jc w:val="both"/>
        <w:rPr/>
      </w:pPr>
      <w:r>
        <w:rPr/>
        <w:t xml:space="preserve">Городская выставка состоится  </w:t>
      </w:r>
      <w:r>
        <w:rPr>
          <w:b/>
        </w:rPr>
        <w:t xml:space="preserve">с 17 апреля по 10 мая 2018 г. </w:t>
      </w:r>
      <w:r>
        <w:rPr/>
        <w:t xml:space="preserve"> в МАУ ДО Доме детского творчества по адресу: ул. Первомайская,41.</w:t>
      </w:r>
    </w:p>
    <w:p>
      <w:pPr>
        <w:pStyle w:val="Normal"/>
        <w:jc w:val="both"/>
        <w:rPr/>
      </w:pPr>
      <w:r>
        <w:rPr>
          <w:b/>
        </w:rPr>
        <w:t>Работы принимаются</w:t>
      </w:r>
      <w:r>
        <w:rPr/>
        <w:t xml:space="preserve"> </w:t>
      </w:r>
      <w:r>
        <w:rPr>
          <w:b/>
        </w:rPr>
        <w:t xml:space="preserve">16.04.2018 г. </w:t>
      </w:r>
      <w:r>
        <w:rPr/>
        <w:t>в ДДТ (ул. Первомайская,41). Координатор: Нетунаева Н.С., конт. тел.: 2-42-89</w:t>
      </w:r>
    </w:p>
    <w:p>
      <w:pPr>
        <w:pStyle w:val="Normal"/>
        <w:jc w:val="center"/>
        <w:rPr/>
      </w:pPr>
      <w:r>
        <w:rPr/>
        <w:t>Творческие работы принимаются в сопровождении следующей документ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явка (приложение №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тикетка (приложение №2) Размер этикетки 3 * 8 с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аботы без этикеток и заявок на выставку не принимаютс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боты возвращаются в день закрытия выставки. </w:t>
      </w:r>
      <w:r>
        <w:rPr>
          <w:b/>
        </w:rPr>
        <w:t>После окончания выставки работы в выставочном зале Дома детского творчества не хранятся!!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е к рабо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Самое важное условие участия в выставке:</w:t>
      </w:r>
      <w:r>
        <w:rPr/>
        <w:t xml:space="preserve"> каждое образовательное учреждение представляет экспозицию, все детали которой  должны  составлять единое композиционное оформление, отличающее ваше учреждение (этикетки, название, афиша) и отражать результаты творческой деятельности учащихся за 2017-2018 уч.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 одного участника принимается не более 1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тское творческое объединение (коллектив, студия…) представляют не более двух композиций.</w:t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7"/>
      </w:tblGrid>
      <w:tr>
        <w:trPr>
          <w:trHeight w:val="109" w:hRule="atLeast"/>
        </w:trPr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Критерии оценивания творческих работ: </w:t>
            </w:r>
          </w:p>
        </w:tc>
        <w:tc>
          <w:tcPr>
            <w:tcW w:w="4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ворческий подход в выполнении конкурсного изделия.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качество работы </w:t>
            </w:r>
          </w:p>
        </w:tc>
      </w:tr>
      <w:tr>
        <w:trPr>
          <w:trHeight w:val="109" w:hRule="atLeast"/>
        </w:trPr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Эстетический вид и оформление работы.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ригинальность, нестандартность замысла. </w:t>
            </w:r>
          </w:p>
        </w:tc>
      </w:tr>
      <w:tr>
        <w:trPr>
          <w:trHeight w:val="109" w:hRule="atLeast"/>
        </w:trPr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Художественная ценность работы (композиционное решение).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нтеграция различных приемов и технологий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</w:t>
        <w:tab/>
        <w:t>ПОДВЕДЕНИЕ ИТОГОВ</w:t>
      </w:r>
    </w:p>
    <w:p>
      <w:pPr>
        <w:pStyle w:val="Normal"/>
        <w:autoSpaceDE w:val="false"/>
        <w:rPr/>
      </w:pPr>
      <w:r>
        <w:rPr/>
        <w:t>Выставка «Творчество юных» является итоговой в 2017-2018 уч.году, каждое образовательное учреждение будет награждено благодарностью за участие. Победители и призёры выставки награждаются диплом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городской выставке ИЗО и</w:t>
      </w:r>
      <w:r>
        <w:rPr/>
        <w:t xml:space="preserve"> ДПИ «Творчество юных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8" w:hRule="atLeast"/>
        </w:trPr>
        <w:tc>
          <w:tcPr>
            <w:tcW w:w="10031" w:type="dxa"/>
            <w:tcBorders/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Образовательная организация__________________________________________</w:t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Адрес учреждения ______________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Электронный адрес учреждения __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Название студии_____________________________________________________</w:t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Ф.И.О. руководителя (полностью)_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Телефон преподавателя (личный для обратной связи)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tbl>
            <w:tblPr>
              <w:tblW w:w="930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045"/>
              <w:gridCol w:w="2015"/>
              <w:gridCol w:w="1792"/>
              <w:gridCol w:w="161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участник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, возрас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ля ДОУ (возраст, группа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работы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а исполнени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Ф.И.О. руководителя (полностью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ЭТИКЕТКА</w:t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35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rPr/>
            </w:pPr>
            <w:r>
              <w:rPr/>
              <w:t>Образовательная организация ____________________</w:t>
            </w:r>
          </w:p>
        </w:tc>
      </w:tr>
      <w:tr>
        <w:trPr>
          <w:trHeight w:val="235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rPr/>
            </w:pPr>
            <w:r>
              <w:rPr/>
              <w:t>Название студии ________________________________</w:t>
            </w:r>
          </w:p>
        </w:tc>
      </w:tr>
      <w:tr>
        <w:trPr>
          <w:trHeight w:val="471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rPr/>
            </w:pPr>
            <w:r>
              <w:rPr/>
              <w:t xml:space="preserve">Ф.И., возраст, класс участника </w:t>
            </w:r>
          </w:p>
          <w:p>
            <w:pPr>
              <w:pStyle w:val="Normal"/>
              <w:ind w:right="123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rPr/>
            </w:pPr>
            <w:r>
              <w:rPr/>
              <w:t>Название работы _______________________________</w:t>
            </w:r>
          </w:p>
        </w:tc>
      </w:tr>
      <w:tr>
        <w:trPr>
          <w:trHeight w:val="235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rPr/>
            </w:pPr>
            <w:r>
              <w:rPr/>
              <w:t>Техника исполнения ____________________________</w:t>
            </w:r>
          </w:p>
        </w:tc>
      </w:tr>
      <w:tr>
        <w:trPr>
          <w:trHeight w:val="617" w:hRule="atLeast"/>
        </w:trPr>
        <w:tc>
          <w:tcPr>
            <w:tcW w:w="5979" w:type="dxa"/>
            <w:tcBorders/>
          </w:tcPr>
          <w:p>
            <w:pPr>
              <w:pStyle w:val="Normal"/>
              <w:ind w:right="123" w:hanging="0"/>
              <w:rPr/>
            </w:pPr>
            <w:r>
              <w:rPr/>
              <w:t>Ф.И.О. руководителя  ___________________________</w:t>
            </w:r>
          </w:p>
          <w:p>
            <w:pPr>
              <w:pStyle w:val="Normal"/>
              <w:ind w:right="123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84" w:hRule="atLeast"/>
        </w:trPr>
        <w:tc>
          <w:tcPr>
            <w:tcW w:w="5979" w:type="dxa"/>
            <w:tcBorders/>
          </w:tcPr>
          <w:p>
            <w:pPr>
              <w:pStyle w:val="Normal"/>
              <w:snapToGrid w:val="false"/>
              <w:ind w:right="12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7338"/>
          <w:pgMar w:left="1473" w:right="276" w:gutter="0" w:header="0" w:top="1135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1:00Z</dcterms:created>
  <dc:creator>Пользователь</dc:creator>
  <dc:description/>
  <cp:keywords/>
  <dc:language>en-US</dc:language>
  <cp:lastModifiedBy>3</cp:lastModifiedBy>
  <cp:lastPrinted>2016-04-12T09:43:00Z</cp:lastPrinted>
  <dcterms:modified xsi:type="dcterms:W3CDTF">2018-03-22T05:00:00Z</dcterms:modified>
  <cp:revision>27</cp:revision>
  <dc:subject/>
  <dc:title>Утверждаю:</dc:title>
</cp:coreProperties>
</file>